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R v1.14 - X10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by 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Jennifer Street, Littleton, MA 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8-486-9351 (Voice 9am-4pm Eas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8-486-8507 (24 hour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provides a couple of simple functions for the X10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unable to find in any other X10 program, and have found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connecting and reprogramming my X10 comput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useful function is the STATUS report (-S) which requ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0 to return an actual list of currently programm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 will translate the data returned from the X10 into an englis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using the same "tokens" as the XA program.  This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LL events that are programmed in the X10 (many X10 contr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clear prior events before programming new ones)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ctual times that were calculated by "tokens" such as SUN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useful function is the WATCH function (-W) which moni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port for data received from the X10.  Anytime a rocker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, or a programmed event occurs, the X10 sends a data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 describing the event that just occurred.  If XR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mode when this happens, the event is described on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english "tokens" used by the X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utput from XR can be redirected to any standard output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 command syntax &amp;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 [&lt;cmd&gt;][,&lt;cmd&gt;][,&lt;cmd&gt;] [&gt;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cmd&gt; can be any of the following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Print a short help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    Echo all X10 I/O to the scree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ll data sent to or received from the X10 to be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n ascii.  This can also be redirected to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n    Set baud rate of serial port (300-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serial port to be set to the specifi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switch is not specified, XR will use the serial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initializ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o that XR can also be used with X10s attached via L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 -B600,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    Echo all X10 I/O to the scre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ll data sent to or received from the X10 to be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s hexadecimal bytes.  This data can also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standard output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 -H,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n    Serial port that X10 is connected to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witch to specify a serial port other the default of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-P switches may appear on the line, to send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serial ports in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 -P1,-S,-P2,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   Display status of all events in the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X10 to be queried for a list of all even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d.  The data will be translated into english "tok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ed on the screen.  This report can also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standard output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 -S &gt;X10ST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f:l  Change X10 timeout tick counts (first: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called FIRST, is the timeout in tick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is received from the X10.  The value called LAST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in ticks after the last byte is received from the X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efaults to 36 (2 secs), and LAST defaults to 18 (1 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    Watch for any data received from the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nitors the serial port for any data received from the X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used in conjunction with the -A and -H ech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terminated on any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 -H,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he tokens used by X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, NORMAL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, TOMORROW, EVERYDAY, WEEKENDS,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, TUESDAY, WEDNESDAY, THURSDAY, FRIDAY, SATURDAY,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UNIT, LEVEL, ON, OFF, DIM, An-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status repor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:1 TIME 6:52 pm MONDAY H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:0 NORMAL WEEKENDS TIME 4:00 am A8 Level: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:1 NORMAL WEEKDAYS TIME 7:00 am A8 Level: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:2 NORMAL EVERYDAY TIME 8:53 pm A2 Level:7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:3 NORMAL EVERYDAY TIME 9:00 pm A2 Level:3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:4 NORMAL EVERYDAY TIME 12:00 am A2 Level:0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:5 NORMAL EVERYDAY TIME 8:53 pm A3 Level:7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:6 NORMAL EVERYDAY TIME 10:00 pm A3 Level:11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:7 NORMAL EVERYDAY TIME 4:49 am A3 Level:0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WATCH session with HEX echo enable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 -H,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exit W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:FF FF FF FF FF FF 01 62 00 08 60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:1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:FF FF FF FF FF FF 01 63 00 08 60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:1 OFF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